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65.1 "Testing and Test control notation version 3: TTCN-3 extension package, Extended TR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65.1 "Testing and Test control notation version 3: TTCN-3 extension package, Extended TR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65.1 "Testing and Test control notation version 3: TTCN-3 extension package, Extended TR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