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sec-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sec-7 "Guidelines on the management of infected terminals in mobil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sec-7 "Guidelines on the management of infected terminals in mobil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sec-7 "Guidelines on the management of infected terminals in mobil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