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5 (ex P.CON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05 (ex P.CONV) "Subjective evaluation of conversational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05 (ex P.CONV) "Subjective evaluation of conversational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05 (ex P.CONV) "Subjective evaluation of conversational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