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08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08) Cor.3 "Information technology - Open Systems Interconnection -The Directory - Models 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08) Cor.3 "Information technology - Open Systems Interconnection -The Directory - Models 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08) Cor.3 "Information technology - Open Systems Interconnection -The Directory - Models 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