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ic "Framework of inter-cloud for network and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ic "Framework of inter-cloud for network and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ic "Framework of inter-cloud for network and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