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201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(2010) Cor.1 "ONU management and control interface (OMCI) specification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(2010) Cor.1 "ONU management and control interface (OMCI) specification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(2010) Cor.1 "ONU management and control interface (OMCI) specification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