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8) "Advanced video coding for generic audiovisual services: Revision for SEI messages and depth map en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8) "Advanced video coding for generic audiovisual services: Revision for SEI messages and depth map en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8) "Advanced video coding for generic audiovisual services: Revision for SEI messages and depth map en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