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eries.Suppl.Pri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eries.Suppl.Prio "Gateway control protocol: Priority traffic treatment by H.248 gateway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eries.Suppl.Prio "Gateway control protocol: Priority traffic treatment by H.248 gateway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eries.Suppl.Prio "Gateway control protocol: Priority traffic treatment by H.248 gateway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