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Suppl.26 (ex Supplement P-AMTsce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Suppl.26 (ex Supplement P-AMTscen) "Scenarios for the subjective quality evaluation of audio and audiovisual multiparty telemeet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Suppl.26 (ex Supplement P-AMTscen) "Scenarios for the subjective quality evaluation of audio and audiovisual multiparty telemeet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Suppl.26 (ex Supplement P-AMTscen) "Scenarios for the subjective quality evaluation of audio and audiovisual multiparty telemeet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