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3 to ITU-T A-series Recommendatio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upplement 3 to ITU-T A-series Recommendations "IETF and ITU-T collaboration guidel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upplement 3 to ITU-T A-series Recommendations "IETF and ITU-T collaboration guidel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upplement 3 to ITU-T A-series Recommendations "IETF and ITU-T collaboration guidel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