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/Y.1362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/Y.1362 (2010) Amd.2 "Timing characteristics of a synchronous Ethernet equipment slave clock (EEC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/Y.1362 (2010) Amd.2 "Timing characteristics of a synchronous Ethernet equipment slave clock (EEC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/Y.1362 (2010) Amd.2 "Timing characteristics of a synchronous Ethernet equipment slave clock (EEC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