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1.1 (ex P.NAMS-L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1.1 (ex P.NAMS-LR) "Parametric non-intrusive assessment of audiovisual media streaming quality - low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1.1 (ex P.NAMS-LR) "Parametric non-intrusive assessment of audiovisual media streaming quality - lower resolution application area" including the following normative references: IETF RFC 3267 (2002), IETF RFC 3550 (2003), IETF RFC 3640 (2003), IETF RFC 3984 (2005), IETF RFC 4352 (2006),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1.1 (ex P.NAMS-LR) "Parametric non-intrusive assessment of audiovisual media streaming quality - low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7 (2002): Real-Time Transport Protocol (RTP) Payload Format and File Storage Format for the Adaptive Multi-Rate (AMR) and Adaptive Multi-Rate Wideband (AMR-WB) Audio Codecs, June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measuremen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transport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52 (2006): RTP Payload Format for the Extended Adaptive Multi-Rate Wideband (AMR-WB+) Audio Codec January 200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multimedia session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7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7 (2002): Real-Time Transport Protocol (RTP) Payload Format and File Storage Format for the Adaptive Multi-Rate (AMR) and Adaptive Multi-Rate Wideband (AMR-WB) Audio Codecs, June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267 was published in June 2002 and it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267 was published in June 2002 and it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67 is referenced in Annex F/G.722.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6.090, "Adaptive Multi-Rate (AMR) speech transcoding",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6.101, "AMR Speech Codec Frame Structure", version 4.1.0 (2001-06),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6.190 "AMR Wideband speech codec; Transcoding functions",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6.201 "AMR Wideband speech codec; Frame Structure",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6.093, "AMR Speech Codec; Source Controlled Rate operation", version 4.0.0 (2000-12),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6.193 "AMR Wideband Speech Codec; Source Controlled Rate operation",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6.092, "AMR Speech Codec; Comfort noise aspects",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192 "AMR Wideband speech codec; Comfort Noise aspects",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SM 06.60, "Enhanced Full Rate (EFR) speech transcoding", version 8.0.1 (2000-11), European Telecommunications Standards Institute (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TIA/EIA-136-Rev.C, part 410 - "TDMA Cellular/PCS - Radio Interface, Enhanced Full Rate Voice Codec (ACELP)." Formerly IS-641.  TIA published standard, June 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RIB, RCR STD-27H, "Personal Digital Cellular Telecommunication System RCR Standard", Association of Radio Industries and Businesses (AR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Larzon, L., Degermark, M. and S. Pink, "The UDP Lite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5.415 "UTRAN Iu Interface User Plane Protocols", version 4.2.0 (2001-09),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 Floyd, M. Handley, J. Padhye, J. Widmer, "Equation-Based Congestion Control for Unicast Applications", ACM SIGCOMM 2000, Stockholm, Swede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i, A., et. al., "An RTP Payload Format for Generic FEC with Uneven Level Protec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6.102, "AMR speech codec interface to Iu and Uu",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6.202 "AMR Wideband speech codec; Interface to Iu and Uu",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Baugher, et. al., "The Secure Real Time Transpor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measuremen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transport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52 (2006): RTP Payload Format for the Extended Adaptive Multi-Rate Wideband (AMR-WB+) Audio Codec January 200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352 was published in January 2006 and it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52 was published in January 2006 and it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6.290 "Audio codec processing functions;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ptive Multi-Rate Wideband (AMR-WB+) codec; Trans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version 6.3.0 (2005-06), 3rd Generation Partnersh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3GPP TS 26.192 "AMR Wideband speech codec; Comfort Noi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pects", version 6.0.0 (2004-12), 3rd Generation Partnersh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3GPP TS 26.193 "AMR Wideband speech codec; Source Control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te operation", version 6.0.0 (2004-12), 3rd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Sjoberg, J., Westerlund, M., Lakaniemi, A., and Q. Xie,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 Transport Protocol (RTP) Payload Format and File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for the Adaptive Multi-Rate (AMR) and Adaptive Multi-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multimedia session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