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201.2 (ex P.NAMS-H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201.2 (ex P.NAMS-HR) "Parametric non-intrusive assessment of audiovisual media streaming quality - higher resolution application are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201.2 (ex P.NAMS-HR) "Parametric non-intrusive assessment of audiovisual media streaming quality - higher resolution application area" including the following normative references: IETF RFC 2250 (1998), IETF RFC 3550 (2003), IETF RFC 3640 (2003), IETF RFC 4184 (2005), IETF RFC 4566 (2006), IETF RFC 6184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201.2 (ex P.NAMS-HR) "Parametric non-intrusive assessment of audiovisual media streaming quality - higher resolution application area".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0 (1998): RTP Payload Format for MPEG1/MPEG2 Video, January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 Errata exist; obsoletes RFC20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40 (2003): RTP Payload Format for Transport of MPEG-4 Elementary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84 (2005): RTP Payload Format for AC-3 Audi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84 (2011): RTP Payload Format for H.264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50 (199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0 (1998): RTP Payload Format for MPEG1/MPEG2 Video, January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 Errata exist; obsoletes RFC203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Errata exist; obsoletes RFC203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50 is referenced in H.225.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1172; "Coding of moving pictures and associated audio for digital storage media up to about 1.5 Mbit/s",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3818; "Generic coding of moving pictures and associated audio information",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Schulzrinne, H., Casner, S., Frederick, R., and V. Jacobson, "RTP: A Transport Protocol for Real-Time Applications", RFC 1889, Januar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5506, RFC 5761, RFC 6051, RFC 6222, RFC 7022, RFC 7164, RFC 7160, RFC 8083, RFC 8108, RFC 8860.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40 (2003): RTP Payload Format for Transport of MPEG-4 Elementary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4496 (MPEG-4); "Information technology - Coding of audio-visual objects",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reed, N., Klensin, J.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Narten, T. and H. Alvestrand, "Guidelines for Writing an IANA Considerations Section in RFCs", BCP 26, RFC 2434, Octo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84 (2005): RTP Payload Format for AC-3 Audi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s track protoc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s track protoco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U.S. Advanced Television Systems Committee (ATSC), "ATSC Standard: Digital Audio Compression (AC-3), Revision B," Doc A/52B,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2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7]     Sjoberg, J., Westerlund, M., Lakaniemi, A., and Q. Xie, "Real-Time Transport Protocol (RTP) Payload Format and File Storage Format for the Adaptive Multi-Rate (AMR) and Adaptive Multi-Rate Wideband (AMR-WB) Audio Codecs", RFC 3267,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555]     Casner, S. and P. Hoschka, "MIME Type Registration of RTP Payload Formats", RFC 3555,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84 (2011): RTP Payload Format for H.264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1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184 has been in existence since May 2011. This text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3984.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41 defines the procedures for use of advanced video codecs, including Rec. H.264, with H.300 series termin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TU-T Recommendation H.264, "Advanced video coding for generic audiovisual services",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4496-10: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H.241, "Extended video procedures and control signals for H.300-series terminal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Lennox, J., Ott, J., and T. Schierl, "Source-Specific Media Attributes in the Session Description Protocol (SDP)", RFC 557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uthra, A., Sullivan, G.J., and T. Wiegand (eds.), "Introduction to the special issue on the H.264/AVC video coding standard", IEEE Transactions on Circuits and Systems for Video Technology, Vol. 13, No. 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Ott, J., Bormann, C., Sullivan, G., Wenger, S., and R. Even, Ed., "RTP Payload Format for ITU-T Rec. H.263 Video", RFC 4629,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International Standard 14496-2: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Wenger, S., "H.264/AVC over IP", IEEE Transaction on Circuits and Systems for Video Technology, Vol. 13, No. 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Wenger, S., "H.26L over IP: The IP-Network Adaptation Layer", Proceedings Packet Video Workshop,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Stockhammer, T., Hannuksela, M.M., and S. Wenger, "H.26L/JVT Coding Network Abstraction Layer and IP-Based Transport", IEEE International Conference on Image Processing (ICIP 2002), Rochester, N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TU-T Recommendation H.223, "Multiplexing protocol for low bit rate multimedia communication",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i, A., Ed., "RTP Payload Format for Generic Forward Error Correction", RFC 5109,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tockhammer, T., Wiegand, T., Oelbaum, T., and F. Obermeier, "Video Coding and Transport Layer Techniques for H.264/AVC- Based Transmission over Packet-Lossy Networks", IEEE International Conference on Image Processing (ICIP 2003), Barcelona, Spain,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Varsa, V. and M. Karczewicz, "Slice interleaving in compressed video packetization", Packet Video Workshop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Kang, S.H. and A. Zakhor, "Packet scheduling algorithm for wireless video streaming", Packet Video Workshop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annuksela, M.M., "Enhanced Concept of GOP", JVT-B042, available http://ftp3.itu.int/av-arch/video-site/0201_Gen/JVT- B042.doc,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Wenger, S., "Video Redundancy Coding in H.263+", 1997 International Workshop on Audio-Visual Services over Packet Networks,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Wang, Y.-K., Hannuksela, M.M., and M. Gabbouj, "Error Resilient Video Coding Using Unequally Protected Key Pictures", in Proc. International Workshop VLBV03,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van der Meer, J., Mackie, D., Swaminathan, V., Singer, D., and P. Gentric, "RTP Payload Format for Transport of MPEG-4 Elementary Streams", RFC 3640,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Baugher, M., McGrew, D., Naslund, M., Carrara, E., and K. Norrman, "The Secure Real-time Transport 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Westerlund, M. and S. Wenger, "RTP Topologies", RFC 5117,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Wenger, S., Chandra, U., Westerlund, M., and B. Burman, "Codec Control Messages in the RTP Audio-Visual Profile with Feedback (AVPF)", RFC 5104, February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