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4/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P.1202.1 (ex P.NBAMS-L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P.1202.1 (ex P.NBAMS-LR) "Parametric non-intrusive bitstream assessment of video media streaming quality - lower resolution application area"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P.1202.1 (ex P.NBAMS-LR) "Parametric non-intrusive bitstream assessment of video media streaming quality - lower resolution application area" including the following normative references: IETF RFC 3550 (2003), IETF RFC 3984 (2005), IETF RFC 4566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P.1202.1 (ex P.NBAMS-LR) "Parametric non-intrusive bitstream assessment of video media streaming quality - lower resolution application area".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984 (2005): RTP Payload Format for H.264 Video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66 (2006): SDP: Session Descrip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July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550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5506, RFC 5761, RFC 6051, RFC 6222, RFC 7022, RFC 7164, RFC 7160, RFC 8083, RFC 8108, RFC 8860.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984 (2005): RTP Payload Format for H.264 Video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98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984 has been in existence since 2005. This text is a Proposed Standard. This document has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241 defines the procedures for use of advanced video codecs, including Rec. H.264, with H.300 series termin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TU-T Recommendation H.264, "Advanced video coding for generic audiovisual services",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International Standard 14496-10: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hulzrinne, H.,  Casner, S., Frederick, R., and V. Jacobson, "RTP: A Transport Protocol for Real-Time Applications", STD 64, RFC 3550,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osefsson, S., "The Base16, Base32, and Base64 Data Encodings", RFC 3548,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Rosenberg, J. and H. Schulzrinne, "An Offer/Answer Model with Session Description Protocol (SDP)", RFC 3264, June 200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66 (2006): SDP: Session Descrip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July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1202.1 describes an algorithmic model, parametric non-intrusive bitstream assessment of video media streaming quality- lower resolution application area (P.NBAMS-LR), for monitoring the video quality of IP-based video services based on information extracted from the video bitstream encoded with the H.264/AVC baseline video codec. </w:t>
      </w:r>
    </w:p>
    <w:p>
      <w:pPr>
        <w:pStyle w:val="WNormal"/>
        <w:overflowPunct w:val="false"/>
        <w:autoSpaceDE w:val="false"/>
        <w:bidi w:val="0"/>
        <w:spacing w:before="0" w:after="0"/>
        <w:jc w:val="left"/>
        <w:textAlignment w:val="bottom"/>
        <w:rPr/>
      </w:pPr>
      <w:r>
        <w:rPr/>
        <w:t xml:space="preserve">The model is defined for H.264/AVC video elementary streams encapsulated in RTP packets. How this packetization is done is defined in  [IETF RFC 3550] and [IETF RFC 3984]. </w:t>
      </w:r>
    </w:p>
    <w:p>
      <w:pPr>
        <w:pStyle w:val="WNormal"/>
        <w:overflowPunct w:val="false"/>
        <w:autoSpaceDE w:val="false"/>
        <w:bidi w:val="0"/>
        <w:spacing w:before="0" w:after="0"/>
        <w:jc w:val="left"/>
        <w:textAlignment w:val="bottom"/>
        <w:rPr/>
      </w:pPr>
      <w:r>
        <w:rPr/>
        <w:t xml:space="preserve">In addition to parameters extracted from the video elementary stream, the model also uses parameters that may be derived from information in the RTP headers (e.g. number of lost packets) and SDP (e.g. resolu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56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2006. Obsoletes: RFC 2327, 326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566 was published in July, 2006. It is a standards-track document and is currently in the "Proposed standard" state. Obsoletes RFCs 2327, 32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566 is a basic component of the basic suite of internet protocols and standards and is widely used by the internet community. Obsoletes RFCs 2327, 3266.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Olson, S., Camarillo, G., and A. Roach, "Support for IPv6 in Session Description Protocol (SDP)", RFC 3266,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Josefsson, S., "The Base16, Base32, and Base64 Data Encodings",  RFC 3548, July 200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