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1 (ex G.hnem; G.9955; G.NB-PLC p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01 (ex G.hnem; G.9955; G.NB-PLC psd) "Narrowband OFDM Power Line Communication Transceivers - Power spectral density (PSD)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01 (ex G.hnem; G.9955; G.NB-PLC psd) "Narrowband OFDM Power Line Communication Transceivers - Power spectral density (PSD) specification" including the following normative references: CENELEC EN 50065-1 (201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01 (ex G.hnem; G.9955; G.NB-PLC psd) "Narrowband OFDM Power Line Communication Transceivers - Power spectral density (PSD)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ENELEC EN 50065-1 (2011): Signalling on low-voltage electrical installations in the frequency range 3 kHz to 148,5 kHz – Part 1: General requirements, frequency bands and electromagnetic disturbanc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tandard specifies the CENELEC frequency bands allocated to the different applications, limits for the terminal output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voltage in the operating band and limits for conducted and radiated disturbance. It also gives the methods of measure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CENELEC EN 50065-1 (201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50065-1 (2011): Signalling on low-voltage electrical installations in the frequency range 3 kHz to 148,5 kHz – Part 1: General requirements, frequency bands and electromagnetic disturbanc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tandard specifies the CENELEC frequency bands allocated to the different applications, limits for the terminal output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voltage in the operating band and limits for conducted and radiated disturbance. It also gives the methods of measure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50065:2011 was approved by CENELEC in 2011-03-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C 60050-161 International electrotechnical vocabulary – Chapter 161: Electromagnetic compatibil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5016-1-1 2010 Specification for radio disturbance and immunity measuring apparatus and methods – Part 1-1: Radio disturbance and immunity measuring apparatus – Measuring apparatus (CISPR 16-1-1:201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5016-1-2 2004 Specification for radio disturbance and immunity measuring apparatus and methods – Part 1-2: Radio disturbance and immunity measuring apparatus – Ancillary equipment – Conducted disturbances (CISPR 16-1-2:2003 + A1:2004 + A2:2006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+ A1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+ A2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5016-1-4 2010 Specification for radio disturbance and immunity measuring apparatu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methods – Part 1-4: Radio disturbance and immunity measuring apparatus – Antennas and test sites for radiated disturb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s (CISPR 16-1-4:201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5016-2-2 2004 Specification for radio disturbance and immunity measuring apparatus and methods – Part 2-2: Methods of measurement of disturbances and immunity – Measurement of disturbance power (CISPR 16-2-2:2003 + A1:2004 + A2:2005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+ A1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+ A2 200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