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5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15 (2010) Cor.1 "Corrigendum 1 to ITU-T E.115 (2010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15 (2010) Cor.1 "Corrigendum 1 to ITU-T E.115 (2010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15 (2010) Cor.1 "Corrigendum 1 to ITU-T E.115 (2010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