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13 "Supplement 13 to ITU-T X-series Recommendations - ITU-T X.1051 - Supplement on Information security management users' guide for Recommendation ITU-T X.105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13 "Supplement 13 to ITU-T X-series Recommendations - ITU-T X.1051 - Supplement on Information security management users' guide for Recommendation ITU-T X.105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13 "Supplement 13 to ITU-T X-series Recommendations - ITU-T X.1051 - Supplement on Information security management users' guide for Recommendation ITU-T X.105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