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5.1 "The Testing and Test Control Notation version 3: Extension Package: Extended TR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5.1 "The Testing and Test Control Notation version 3: Extension Package: Extended TR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5.1 "The Testing and Test Control Notation version 3: Extension Package: Extended TR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