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31 (ex X.805+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31 (ex X.805+) "Security architecture aspects of end users and networks in tele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31 (ex X.805+) "Security architecture aspects of end users and networks in tele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31 (ex X.805+) "Security architecture aspects of end users and networks in tele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