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3/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adaptation and intfrastructure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adaptation and intfrastructure "Recommendations to support adaptation to climate change and the ICT infrastructure to the impacts of climate chang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adaptation and intfrastructure "Recommendations to support adaptation to climate change and the ICT infrastructure to the impacts of climate change"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adaptation and intfrastructure "Recommendations to support adaptation to climate change and the ICT infrastructure to the impacts of climate change".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