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1 (ex K.nt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1 (ex K.ntt) "Protection of surrounding structures of telecommunication towers against light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1 (ex K.ntt) "Protection of surrounding structures of telecommunication towers against light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1 (ex K.ntt) "Protection of surrounding structures of telecommunication towers against light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