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K.3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K.35 "Bonding configurations and earthing at remote electronic sit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K.35 "Bonding configurations and earthing at remote electronic sit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K.35 "Bonding configurations and earthing at remote electronic sit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