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8 "EMC, resistibility and safety requirements and guidance for determining responsibility under co-located information and communication technology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8 "EMC, resistibility and safety requirements and guidance for determining responsibility under co-located information and communication technology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8 "EMC, resistibility and safety requirements and guidance for determining responsibility under co-located information and communication technology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