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9 "EMC, resistibility and safety requirements and procedures for connection to unbundled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9 "EMC, resistibility and safety requirements and procedures for connection to unbundled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9 "EMC, resistibility and safety requirements and procedures for connection to unbundled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