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8/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K.106 (ex K.mhn)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K.106 (ex K.mhn) "Techniques to mitigate interference between radio devices and cable or equipment connected to wired broadband networks and cable television networ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K.106 (ex K.mhn) "Techniques to mitigate interference between radio devices and cable or equipment connected to wired broadband networks and cable television network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K.106 (ex K.mhn) "Techniques to mitigate interference between radio devices and cable or equipment connected to wired broadband networks and cable television network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