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radio_em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radio_emc "EMC requirements for radio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radio_emc "EMC requirements for radio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radio_emc "EMC requirements for radio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