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1 (ex L.DC_minimum se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1 (ex L.DC_minimum set) "Minimum data set and communication interface requirements for data centre energ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1 (ex L.DC_minimum set) "Minimum data set and communication interface requirements for data centre energ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1 (ex L.DC_minimum set) "Minimum data set and communication interface requirements for data centre energ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