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4 (2012) Cor.1 (ex K.44 Corrigendu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4 (2012) Cor.1 (ex K.44 Corrigendum) "Resistibility tests for telecommunication equipment exposed to overvoltages and overcurrents - Basic Recommendation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4 (2012) Cor.1 (ex K.44 Corrigendum) "Resistibility tests for telecommunication equipment exposed to overvoltages and overcurrents - Basic Recommendation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4 (2012) Cor.1 (ex K.44 Corrigendum) "Resistibility tests for telecommunication equipment exposed to overvoltages and overcurrents - Basic Recommendation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