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07 (ex K.hvps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07 (ex K.hvps2) "Method for determining the impedance to earth of earthing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07 (ex K.hvps2) "Method for determining the impedance to earth of earthing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07 (ex K.hvps2) "Method for determining the impedance to earth of earthing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