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3 (ex L.1430 Suppl.1 (ex L.supplement RNS)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3 (ex L.1430 Suppl.1 (ex L.supplement RNS)) "Supplement 1 to ITU-T L.1430 - Guidance on practical application of ITU-T L.1430 to a Real-time Navigation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3 (ex L.1430 Suppl.1 (ex L.supplement RNS)) "Supplement 1 to ITU-T L.1430 - Guidance on practical application of ITU-T L.1430 to a Real-time Navigation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3 (ex L.1430 Suppl.1 (ex L.supplement RNS)) "Supplement 1 to ITU-T L.1430 - Guidance on practical application of ITU-T L.1430 to a Real-time Navigation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