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502 (ex L.Infrastructure Adaptation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502 (ex L.Infrastructure Adaptation) "Adapting information and communication technology infrastructure to the effects of climate chang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502 (ex L.Infrastructure Adaptation) "Adapting information and communication technology infrastructure to the effects of climate chang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502 (ex L.Infrastructure Adaptation) "Adapting information and communication technology infrastructure to the effects of climate chang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