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PN use ca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PN use case "Management and Assignment of Global Service Provider Numbers (SP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PN use case "Management and Assignment of Global Service Provider Numbers (SP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PN use case "Management and Assignment of Global Service Provider Numbers (SP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