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51 (ex Z.ur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Z.151 (ex Z.urn) "User Requirements Notation (UR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Z.151 (ex Z.urn) "User Requirements Notation (URN)" including the following normative references: W3C XML Schema Part 1 (2004), W3C XML Schema Part 2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Z.151 (ex Z.urn) "User Requirements Notation (UR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51 uses an XML schema to define the XML-based interchange format of User Requirements Notation models. XML Schema: Structures specifies the XML Schema definition language, which offers facilities for describing the structure and constraining the contents of interchange documents based on X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51 uses an XML schema to define the XML-based interchange format of User Requirements Notation models. XML Schema:Structures specifies the XML Schema definition language, which offers facilities for describing the structure and constraining the contents of interchange documents based on XML. It is important that there be a single, global definition of this schema definition language to assure tool interoperability. Therefore, it is not appropriate to incorporate the text of this document into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W3C XML Schema Part 1 (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51 uses an XML schema to define the XML-based interchange format of User Requirements Notation models. XML Schema: Structures specifies the XML Schema definition language, which offers facilities for describing the structure and constraining the contents of interchange documents based on XM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51 uses an XML schema to define the XML-based interchange format of User Requirements Notation models. XML Schema:Structures specifies the XML Schema definition language, which offers facilities for describing the structure and constraining the contents of interchange documents based on XML. It is important that there be a single, global definition of this schema definition language to assure tool interoperability. Therefore, it is not appropriate to incorporate the text of this document into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