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6 "Single-mode fibre optical conn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6 "Single-mode fibre optical conn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6 "Single-mode fibre optical conn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