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0) Cor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0) Cor.5 "Improved impulse noise protection for DSL transceivers: Corrigendum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0) Cor.5 "Improved impulse noise protection for DSL transceivers: Corrigendum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0) Cor.5 "Improved impulse noise protection for DSL transceivers: Corrigendum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