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/Y.1366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/Y.1366 (2012) Amd.1 "Time and phase synchronization aspects of Packet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/Y.1366 (2012) Amd.1 "Time and phase synchronization aspects of Packet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/Y.1366 (2012) Amd.1 "Time and phase synchronization aspects of Packet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