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61 (2010) Cor.2 (ex G.h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61 (2010) Cor.2 (ex G.hn) "Unified high-speed wire-line based home networking transceivers - Data link layer specification: Corrigendum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61 (2010) Cor.2 (ex G.hn) "Unified high-speed wire-line based home networking transceivers - Data link layer specification: Corrigendum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61 (2010) Cor.2 (ex G.hn) "Unified high-speed wire-line based home networking transceivers - Data link layer specification: Corrigendum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