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00 (ex G.fast-ps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700 (ex G.fast-psd) "Fast access to subscriber terminals (FAST) - Power spectral density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700 (ex G.fast-psd) "Fast access to subscriber terminals (FAST) - Power spectral density specification" including the following normative references: IEEE 802.1aj-2009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700 (ex G.fast-psd) "Fast access to subscriber terminals (FAST) - Power spectral density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802.1aj-2009: IEEE Standard for Local and Metropolitan Area Networks - Virtual Bridged Local Area Networks Amendment 11: Two-Port Media Access Control (Mac) Relay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for study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802.1aj-2009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802.1aj-2009: IEEE Standard for Local and Metropolitan Area Networks - Virtual Bridged Local Area Networks Amendment 11: Two-Port Media Access Control (Mac) Relay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for study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on IEEE standards can be found at http://standards.ieee.org/db/patents/index.html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document is in existence. It is very widely used technolog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n approved IEEE standard amendment. The 802.1Q-2005 revision was published on March 2006.  This amendment was approved on December 200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pecification is related to the 802.1Q suite of standards developed by the IEE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ETF RFC 4789, Simple Network Management Protocol (SNMP) over IEEE 802 Networks, J. Schoenwaelder, T. Jeffree, November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578, STD 58, Structure of Management Information Version 2 (SMIv2), McCloghrie, K., Perkins, D., Schoenwaelder, J., Case, J., Rose, M. and S. Waldbusser, April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579, STD 58, Textual Conventions for SMIv2, McCloghrie, K., Perkins, D., Schoenwaelder, J., Case, J., Rose, M. and S. Waldbusser, April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580, Conformance Statements for SMIv2, STD 58, McCloghrie, K., Perkins, D., Schoenwaelder, J., Case, J., Rose, M. and S. Waldbusser, April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0, Introduction and Applicability Statements for Internet-Standard Management Framework, Case, J., Mundy, R., Partain, D. and B. Stewart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ere are four updated and one new normative references (because IEEE Std 802.1aj-2009 is an Amendment to IEEE Std 802.1Q-2005 which contains most of the reference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