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012.1/Y.1308.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8012.1/Y.1308.1 "Interfaces for the Ethernet Transport network"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8012.1/Y.1308.1 "Interfaces for the Ethernet Transport network" including the following normative references: IEEE 802.1AX-2008, IEEE 802.1Q-2011, IEEE 802.3-2012, MEF 13, MEF 26.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8012.1/Y.1308.1 "Interfaces for the Ethernet Transport network".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AX-2008: IEEE Std. 802.1AX-2008:  IEEE Standard for Local and metropolitan area networks - Link Aggreg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012.1 references 802.1AX as protection method for Ethernet NNI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Q-2011: IEEE Standard for local and metropolitan area networks - Virtual Bridged Local Area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012.1 specifies the formats of the signals on the NNIs within an Ethernet transport network based on the specifications in 802.1Q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2: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012.1 refers to 802.3 as physical layer for Ethernet NNIs and UNI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13: This document specifies an implementation agreement for MEF User to Network Interface (UNI) Type 1.  The main objective of this version is to specify the MEF UNI characteristics and opera-tion in manual configuration mode. This allows existing Ethernet devices (switch, router, workstation, etc) acting as CEs to be instantly compliant to this IA with no additional software or hardware upgrades.  The main functionality of this version is to allow data-plane Ethernet con-nectivity between the UNI-C and UNI-N.  This document references MEF UNI Requirements and Framework [4] for all concepts, constructs and terminology.  The UNI Type 1 mode provides bare minimum data-plane connectivity services with no control-plane or management-plane capabiliti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ferenced in Table 15-1B to illustrate relationship with Ethernet Connection types specified in G.801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26.1: External Network Network Interface (ENNI) – Phase 2 - January 2012.    This Technical Specification specifies:  The requirements at the ENNI reference point as well as the interface functionality in sufficient detail to ensure interoperability between two Operator MENs including Link OAM.  The connectivity attributes UNI to UNI, UNI to ENNI, and ENNI to ENNI such that multiple Operator MENs can be interconnected and the Ethernet Services and attributes in MEF 6.1 and MEF 10.2 can be realiz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ferenced in Table 15-1C to illustrate relationship with Ethernet Connection types specified in G.801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AX-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AX-2008: IEEE Std. 802.1AX-2008:  IEEE Standard for Local and metropolitan area networks - Link Aggreg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012.1 references 802.1AX as protection method for Ethernet NNI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8 revision was published on September 200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2001, IEEE Standards for Local and Metropolitan Area Networks: Overview and Architecture.1,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DTM, IEEE Standard for Local and metropolitan area networks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3TM, IEEE Standard for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155, Structure and Identification of Management Information for TCP/IP-based Internets, Rose, M., and K. McCloghrie, May 199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1157, A Simple Network Management Protocol (SNMP), Case, J., Fedor, M., Schoffstall, M., and J. Davin,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1212, Concise MIB Definitions, Rose, M., and K. McCloghrie,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1213 (IETF STD 17), Management Information Base for Network Management of TCP/IP-based internets: MIB-II, McCloghrie K., and M. Rose, Editors,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1215, A Convention for Defining Traps for use with the SNMP, M. Rose,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1901, Introduction to Community-based SNMPv2, Case, J., McCloghrie, K., Rose, M., and S.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8824: 1990, Information technology-Open Systems Interconnection-Specification of Abstract Syntax Notation One (ASN.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10165-2: 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IEC 10165-4: 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IEC 15802-1: 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Q-2011: IEEE Standard for local and metropolitan area networks - Virtual Bridged Local Area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012.1 specifies the formats of the signals on the NNIs within an Ethernet transport network based on the specifications in 802.1Q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8.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in 20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X3.159, American National Standards for Information Systems-Programming Languag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1998 Edition [ISO/IEC 15802-3:1998], IEEE Standard for Information technology- Telecommunications and information exchange between systems-Local and metropolitan area networks- Common specifications-Part 3: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X™, IEEE Standards for Local and Metropolitan Area Networks-Port 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X™-2008,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1™,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7™, Information technology-Telecommunications and information exchange between systems-Local and metropolitan area networks-Specific requirements-Part 17: Resilient packet ring (RPR)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 IEEE Std for Local and Metropolitan Area Networks. Part 20: Air Interface for Mobile Broadband Wireless Access Systems Supporting Vehicular Mobility - Physical and Media Access Control 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35 (STD 13), Domain Names: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42 (Feb. 1988), A Standard for the Transmission of IP Datagrams over IEEE 802 Networks, Postel, J., and Reynolds,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04 (Feb. 1997), HMAC: Keyed-Hashing for Message Authentication, Krawczyk, H., Bellare, M., and Canetti, 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 (BCP 14),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05, Resource ReSerVation Protocol (RSVP) - Version 1 Functiona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STD 58), Structure of Management Information Version 2 (SMIv2), McCloghrie, K., Perkins, D., Schoenwaelder, J., Case, J., Rose, M. and S. Waldbuss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STD 58), Textual Conventions for SMIv2, McCloghrie, K., Perkins, D., Schoenwaelder, J., Case, J., Rose, M. and S. Waldbuss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STD 58), Conformance Statements for SMIv2, McCloghrie, K., Perkins, D., Schoenwaelder, J., Case, J., Rose, M. and S. Waldbuss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685 (Proposed standard), Virtual Private Networks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50, RSVP Extensions for Policy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Draft standard), The Interfaces Group 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0, Introduction and Applicability Statements for Internet-Standard Management Framework, Case, J., Mundy, R., Partain, D. and B. Stewart,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1 (December 2002), An Architecture for Describing Simple Network Management Protocol (SNMP) Management Frameworks, Harrington, D., Presuhn, R.,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3 (STD 62), Simple Network Management Protocol (SNMP)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4 (STD 62), User-based Security Model (USM) for Version 3 of the Simple Network Management Protocol (SNMPv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5 (STD 62), View-based Access Control Model (VACM) for the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7 (STD 62), Transport Mappings for the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8 (STD 62), Management Information Base (MIB) for the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9 (Proposed standard), Textual Conventions for Transport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88 (Proposed standard), Definitions of Managed Objects for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18 (Proposed standard), Definitions of Managed Objects for Bridges with Rapid Spanning Tre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63 (Proposed standard), Definitions of Managed Objects for Bridges with Traffic Classes, Multicast Filtering, and Virtual LAN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789, Simple Network Management Protocol (SNMP) over IEEE 802 Networks, J. Schoenwaelder, T. Jeffree,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6937-2, Information technology-Coded graphic character set for text communication-Latin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 Information processing systems-Open Systems Interconnection-Basic Reference Model-Part 1: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 Standard for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11,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X.690 (2002), Information Technology-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Y.1731 (02/2008), OAM Functions and Mechanisms for Ethernet-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ro Ethernet Forum Technical Specification MEF 4, Metro Ethernet Network Architecture Framework-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etro Ethernet Forum (MEF) Technical Specification MEF 10.2, Ethernet Service Attributes Phase 2,May 2009.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2: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012.1 refers to 802.3 as physical layer for Ethernet NNIs and UNI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0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T1.269-2000, Information Interchange-Structure and Representation of Trace Message Formats For The North American Telecommunication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7-2001,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24-2004, Interface between networks and customer installations-Very-high Speed Digital Sub-scriber Lines (VDSL) Metallic Interface (Trial-U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1-1992, Telecommunications-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 Interface for S and T Reference Poi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0-1994 (FC-PH), Information Technology-Fibre Channel-Physical and Signaling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2010-Generic Telecommunication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2010-Coppe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2008-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175A-92; Chromatic Dispersion Measurement of Single-Mode Optical Fibers by the Differential Phase-Shif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3-2001; Launched Power Distribution Measurement Procedure for Graded-Index Multimode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00;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 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1990, Connectors for frequencies below 3 MHz for use with printed boards, Part 7: Detail specification for connectors, 8-way, including fixed and free connectors with common mating features, with 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2007,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2011),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 (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 (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x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13, Ed. 1.0 (draft, 48B/1437/CD, 2 April 2004.) [48B Secretariat 1327] Connectors for elec¬tronic equipment-Part 3-113: Screened, serial multi-conductor cable to board connectors suitable for 10 Gbit/sec data r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1280-1-4 (2003), Fibre optic communication subsystem test procedures-Part 1-4: General communi-cation subsystems-Collection and reduction of two-dimensional nearfield data for multimode fibre laser transmitt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 (2008), Fiber optic communication sub-system basic test procedures-Part 2-2: Test proce¬dures for digital systems – 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 (2003), Fiber-optic communication subsystem test procedures-Part 4-1: Cable plant and links-Multimode fibre-optic cable plant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9,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 Fibre optic cable plant; 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 (2002-07),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 Performance standard-Part 022-2: Fibre optic connectors terminated on multimode fibre for Category C-Controlled environment, performance Clas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2009, IEEE Standard for Local and metropolitan area networks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Reaff 1998), IEEE Standards for Local and Metropolitan Area Networks: 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IEEE Standard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2011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2001 IEEE Standard for Information Technology - Telecommunications and Information Exchange Between Systems - Local and Metropolitan Area Networks - 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1995 IEEE Standards for Local and Metropolitan Area Networks: Supplement to Inte¬grated Services (IS) LAN Interface at the Medium Access Control (MAC) and Physical (PHY) Layers: Specification of IsLAN16-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 (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09-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57, 2009-Characteristics of a bending-loss insensitive single-mode optical fibre and cable for the access net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71, 2009-Transmission characteristics of optical components and subsyste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1, Aug 24, 2011-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2.7, February 26, 2010-Specification for Mini Multilane 12 Gbs 12X 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455-127-A-2006 FOTP-127-A Basic Spectral Characterization of Laser Di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155-A-2010-Guidelines for the Assessment and Mitigation of Installed Category 6 Cabling to Support 10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13: This document specifies an implementation agreement for MEF User to Network Interface (UNI) Type 1.  The main objective of this version is to specify the MEF UNI characteristics and opera-tion in manual configuration mode. This allows existing Ethernet devices (switch, router, workstation, etc) acting as CEs to be instantly compliant to this IA with no additional software or hardware upgrades.  The main functionality of this version is to allow data-plane Ethernet con-nectivity between the UNI-C and UNI-N.  This document references MEF UNI Requirements and Framework [4] for all concepts, constructs and terminology.  The UNI Type 1 mode provides bare minimum data-plane connectivity services with no control-plane or management-plane capabiliti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ferenced in Table 15-1B to illustrate relationship with Ethernet Connection types specified in G.8012.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13 is part of a set of MEF Technical Specifications branded as "Carrier Etherent 2.0" -- see http://metroethernetforum.org/page_loader.php?p_id=203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802.3 IEEE P 802.3 – 2002, Information technology – Telecommunications and information exchange between systems – Local and metropolitan area networks – Specific requirements – Part 3: Carrier sense multiple access with collision detection (CSMA/CD) access method and physical layer specifications, 8 March 2002.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802.3ae IEEE 802.3ae-2002Information Technology - Local &amp; Metropolitan Area Networks - Part 3: Carrier Sense Multiple Access with Collision Detection (CSMA/CD) Access Method and Physical Layer Specifications - Media Access Control Parameters, Physical Layers and Management Parameters for 10 Gb/s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802.1Q IEEE 802.1Q, 2003 Edition, IEEE Standards for Local and metropolitan area networks-Virtual Bridged Local Area Network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REQ-FRMK Metro Ethernet Forum, MEF 11, User Network Interface (UNI) Requirements and Framework, Nov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6 Metro Ethernet Forum MEF 6, Ethernet Service Definition,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EF 10 Metro Ethernet Forum MEF 10, Ethernet Services Attributes Phase 1, November 2004.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26.1: External Network Network Interface (ENNI) – Phase 2 - January 2012.    This Technical Specification specifies:  The requirements at the ENNI reference point as well as the interface functionality in sufficient detail to ensure interoperability between two Operator MENs including Link OAM.  The connectivity attributes UNI to UNI, UNI to ENNI, and ENNI to ENNI such that multiple Operator MENs can be interconnected and the Ethernet Services and attributes in MEF 6.1 and MEF 10.2 can be realize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ferenced in Table 15-1C to illustrate relationship with Ethernet Connection types specified in G.8012.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26.1 is part of a set of MEF Techcnical Specifications branded as "Carrier Etherent 2.0" -- see http://metroethernetforum.org/page_loader.php?p_id=203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etro Ethernet Forum, MEF 4, Metro Ethernet Network Architecture Framework–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S. Bradner, RFC 2119, Key words for use in RFCs to 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3 – 2005, Information technology – Telecommunications and information exchange between systems – Local and metropolitan area network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 requirements – Part 3: Carrier sense multiple access with collision detection (CSMA/CD) access method and physical layer specifications, 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ad – 2005, IEEE Standard for Local and metropolitan Area Networks – Virtual Bridged Local Area Networks Amendment 4: Provider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etro Ethernet Forum, MEF 10.2, Ethernet Services Attributes Phase 2,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nternational Telecommunication Union, Recommendation Y.1731, OAM functions and mechanisms for Ethernet based Network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ternal Network Network Interface (ENNI) –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Metro Ethernet Forum, MEF 11, User Network Interface (UNI) Requirements and Framework, Nov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Metro Ethernet Forum, MEF 20, User Network Interface (UNI) Type 2 Implementation Agreement,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etro Ethernet Forum, MEF 6.1, Ethernet Services Definitions - Phase 2, April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etro Ethernet Forum, MEF 23.1, Carrier Ethernet Class of Service – Phase 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etro Ethernet Forum, MEF 17, Metro Ethernet Forum, Service OAM Requirements &amp; Framework – Phase 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EE Std 802.1ag – 2007, IEEE Standard for Local and metropolitan Area Networks – Virtual Bridged Local Area Networks Amendment 5: Connectivity Faul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etro Ethernet Forum, MEF 2, Metro Ethernet Forum, Requirements and Framework for Ethernet Service Protection in Metro Ethernet Networks,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K. Nichols, S. Blake, F. Baker, and D. Black, RFC2474, Definition of the Differentiated Services Field (DS Field) in the IPv4 and IPv6 Headers,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EE Std 802.1ah – 2008, IEEE Standard for Local and metropolitan Area Networks – Virtual Bridged Local Area Networks Amendment 7: Provider Backb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s,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tro Ethernet Forum, MEF 26, External Network Network Interface (ENNI) – Phase 1,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tro Ethernet Forum, MEF 26.0.1, Corrected Figure 10 for MEF 26, Jul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Metro Ethernet Forum, MEF 26.0.2, OVC Layer 2 Control Protocol Tunneling Amendment to MEF 26, Jul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Metro Ethernet Forum, MEF 26.0.3, Service Level Specification Amendment to MEF 26, Octo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Metro Ethernet Forum, MEF 28, External Network Network Interface (ENNI) Support for UNI Tunnel Access and Virtual UNI,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EE Std 802.1Q – 2011, IEEE Standard for Local and metropolitan area networks-- Media Access Control (MAC) Bridges and Virtual Bridged Local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Metro Ethernet Forum, MEF 10.2.1, Performance Attributes Amendment to MEF 10.2,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nternational Telecommunication Union, Recommendation Y.1563, Global information infrastructure, internet protocol aspects and next-generation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et protocol aspects – Quality of service and network performance, Ethernet frame transfer and availability performance, 2009.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