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andbook on IMT-2000 (2nd Editi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andbook on IMT-2000 (2nd Edition) "The Handbook of evolving IMT-2000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andbook on IMT-2000 (2nd Edition) "The Handbook of evolving IMT-2000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andbook on IMT-2000 (2nd Edition) "The Handbook of evolving IMT-2000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