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3 (ex G.hn-MIMO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963 (ex G.hn-MIMO) "Unified high-speed wire-line based home networking transceivers - Multiple input/multiple output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963 (ex G.hn-MIMO) "Unified high-speed wire-line based home networking transceivers - Multiple input/multiple output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963 (ex G.hn-MIMO) "Unified high-speed wire-line based home networking transceivers - Multiple input/multiple output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