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4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94.1 "Spectral Grids for WDM Applications: DWDM Frequency Gri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94.1 "Spectral Grids for WDM Applications: DWDM Frequency Gri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94.1 "Spectral Grids for WDM Applications: DWDM Frequency Gri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