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51 (ex H.IPTV-RIM, ex HSTP.IPTV-R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751 (ex H.IPTV-RIM, ex HSTP.IPTV-RIM) "Metadata for rights information interoperability in IPTV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751 (ex H.IPTV-RIM, ex HSTP.IPTV-RIM) "Metadata for rights information interoperability in IPTV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751 (ex H.IPTV-RIM, ex HSTP.IPTV-RIM) "Metadata for rights information interoperability in IPTV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