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3/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752 (ex H.IPTV-CPI, ex H.IPTV-CPMD)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H.752 (ex H.IPTV-CPI, ex H.IPTV-CPMD) "Multimedia content provisioning interface for IPTV servic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H.752 (ex H.IPTV-CPI, ex H.IPTV-CPMD) "Multimedia content provisioning interface for IPTV services" including the following normative references: ETSI TS 102 471 V1.4.1 (2010-03), ETSI TS 102 822-3-1 V1.8.1 (2012-12), ETSI TS 102 822-3-2 V1.6.1 (2010-07), ETSI TS 102 822-3-3 V1.6.1 (2010-07), ETSI TS 102 822-5-1 V1.7.1 (2012-12), ETSI TS 102 822-6-3 V1.6.1 (2012-1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H.752 (ex H.IPTV-CPI, ex H.IPTV-CPMD) "Multimedia content provisioning interface for IPTV service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2 471 V1.4.1 (2010-03): Digital Video Broadcasting (DVB); IP Datacast over DVB-H: Electronic Service Guide (ES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ETSI TS 102 471 standard was approved in 20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S 102 471 deals with the definition of the interchange data format for the delivery of metadata and content referencing information from different data sources for digital TV broadcasting. The related material data format is used and referred in H.752 (ex H.IPTV-CP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2 822-3-1 V1.8.1 (2012-12): Broadcast and On-line Services: Search, select, and rightful use of content on personal storage systems ("TV-Anytime"); Part 3: Metadata; Sub-part 1: Phase 1 - Metadata schema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ETSI TS 102 822-3-1 standard was approved in 2012. Superseded by V.1.8.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xisting and mature AV content metadata standards defined in ETSI TS 102 822-3-1 shall be adopted or integrated to avoid reinvention of new metadata standard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2 822-3-2 V1.6.1 (2010-07): Broadcast and On-line Services: Search, select, and rightful use of content on personal storage systems ("TV-Anytime"); Part 3: Metadata; Sub-part 2: System aspects in a uni-directional environ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Stable), superseded by V.1.6.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provides metadata specifications for OtherIdentifier related to Program Inform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2 822-3-3 V1.6.1 (2010-07): Broadcast and On-line Services: Search, select, and rightful use of content on personal storage systems ("TV-Anytime"); Part 3: Metadata; Sub-part 3: Phase 2 - Extended Metadata Schem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Stable), superseded by V.1.6.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tandard defines content declarations structures. Metadata including this specific data is described in H.IPTV-CP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2 822-5-1 V1.7.1 (2012-12): Broadcast and On-line Services: Search, select and rightful use of content on personal storage systems (“TV-Anytime”); Part 5: Rights Management and Protection (RMP) Sub-part 1: Information for Broadcast Appl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Stable). Superseded by V.1.7.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data of Time Window Start Date &amp; Time Window End Date for Usage Constraints. Metadata including this specific data is described in H.IPTV-CP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2 822-6-3 V1.6.1 (2012-12): Broadcast and On-line Services: Search, select and rightful use of content on personal storage systems (“TV-Anytime”); Part 6: Delivery of metadata over a bi-directional network; Sub-part 3: Phase 2 - Exchange of Personal Profi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Stable). Superseded by V.1.6.1 (2012-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S 102 822-6-3 deals with the exchange of personal metadata. A request for modifying data is specified in this specification and is referred in H.752 (ex H.IPTV-CP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ETSI TS 102 471 V1.4.1 (2010-03)</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2 471 V1.4.1 (2010-03): Digital Video Broadcasting (DVB); IP Datacast over DVB-H: Electronic Service Guide (ES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ETSI TS 102 471 standard was approved in 20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TS 102 471 deals with the definition of the interchange data format for the delivery of metadata and content referencing information from different data sources for digital TV broadcasting. The related material data format is used and referred in H.752 (ex H.IPTV-CPI).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ETSI IPR archives at (http://webapp.etsi.org/IPR/home.as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atamodel, the representation format, the encapsulation and the transport of Electric Service Guide for DVB-H described in ETSI TS 102 471 are widely applied definitions for digital TV broadcasting and implemented in a number of de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standards development committee. The first version of ETSI TS 102 471 standard (V1.1.1) was approved and published in Apr. 2006. This second version of ETSI TS 102 471 (V1.2.1) was approved and published in Nov. 2006. The third version of ETSI TS 102 471 standard (V1.3.1) was approved and published in Apr. 2009.This version (V1.4.1) including the referenced text was approved and published in Mar. 2010.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standards development committee. The first version of ETSI TS 102 471 standard (V1.1.1) was approved and published in Apr. 2006. This second version of ETSI TS 102 471 (V1.2.1) was approved and published in Nov. 2006. The third version of ETSI TS 102 471 standard (V1.3.1) was approved and published in Apr. 2009.This version (V1.4.1) including the referenced text was approved and published in Mar. 201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SI EN 302 304: "Digital Video Broadcasting (DVB); Transmission System for Handhe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rminals (DVB-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RFC 2046: "Multipurpose Internet Mail Extensions (MIME) Part Two: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IEC 15938-1: "Information technology - Multimedia content description interfa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SO/IEC 15938-5: "Information technology - Multimedia content description interfa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5: Multimedia description sche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TS 102 472: "Digital Video Broadcasting (DVB);IP Datacast over DVB-H: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livery Protoco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ETSI TS 102 005: "Digital Video Broadcasting (DVB); Specification for the use of Video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udio Coding in DVB services delivered directly over IP protoco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RFC 1952 (1996): "GZIP file format specification Version 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ETSI TS 102 323: "Digital Video Broadcasting (DVB); Carriage and signalling of TV-Anyt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in DVB transport strea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3450: "Asynchronous Layered Coding (ALC) Protocol Instan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 RFC 3926: "FLUTE - File Delivery over Unidirectional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TF RFC 3451: "Layered Coding Transport (LCT) Building Blo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ETSI TS 102 822-3-1: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3: Metadata; Sub-part 1: Phase 1 - Meta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hem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ANA: "Internet Multicast Addr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See at http://www.iana.org/assignments/multicast-addr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ETF RFC 3629: "UTF-8, a transformation format of ISO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ETSI TS 126 346 (V6.1.0): "Universal Mobile Telecommunications System (UMTS); Multimed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oadcast/Multicast Service (MBMS); Protocols and codecs (3GPP TS 26.346 Version 6.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lease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EE 754-1985: "Standard for Binary Floating-Point Arithme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W3C Recommendation (2nd May 2001): "XML Sche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See at http://www.w3.org/XML/Sche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DVB CAS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See at http://www.dvb.org/products_registration/dvb_identifiers/ca_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ETF RFC 2616: "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ANA: "Hypertext Transfer Protocol Parame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See at http://www.iana.org/assignments/http-parame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ETSI TS 102 822-3-2: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3: Metadata; Sub-part 2: System aspects in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directional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ANA: "Port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See at http://www.iana.org/assignments/port-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ANA: "Internet Protocol Version 6 Multicast Addr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See at http://www.iana.org/assignments/ipv6-multicast-addr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ETSI TR 102 469: "Digital Video Broadcasting (DVB); IP Datacast over DVB-H: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ETSI EN 300 468: "Digital Video Broadcasting (DVB); Specification for Service Information (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 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ETF RFC 2327: "SDP: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SO 4217: "Codes for the representation of currencies and fun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See at http://www.iso.org/iso/en/prods-services/popstds/currencycodes.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ISO/IEC 10918-1: "Information technology - Digital compression encoding of continuous-t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ill images: Requirements and guide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See at http://www.w3.org/Graphics/JPEG/itu-t81.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JFIF: "JPEG File Interchange Format", Eric Hamilton, C-Cube Micro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See at http://www.w3.org/Graphics/JPEG/jfif3.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W3C Recommendation: "PNG (Portable Network Graphics) Specification Version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See at http://www.w3.org/TR/REC-png.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GIF 89a Specification: "Graphics Interchange Format (sm)", Version 89a, (c) 1987, 1988,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90, Copyright CompuServe Incorporated Columbus, Oh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See at http://www.w3.org/Graphics/GIF/spec-gif89a.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2 822-3-1 V1.8.1 (2012-12): Broadcast and On-line Services: Search, select, and rightful use of content on personal storage systems ("TV-Anytime"); Part 3: Metadata; Sub-part 1: Phase 1 - Metadata schema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ETSI TS 102 822-3-1 standard was approved in 2012. Superseded by V.1.8.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xisting and mature AV content metadata standards defined in ETSI TS 102 822-3-1 shall be adopted or integrated to avoid reinvention of new metadata standard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ETSI IPR archives at (http://webapp.etsi.org/IPR/home.as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ndard addresses more specifically Phase 1 metadata features of the TV-Anytime specification as identified in TS 102 822-1, which is used by many manufacturers, service providers and content providers for the implementation of the TV-Anytime specification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The first version of ETSI TS 102 822-3-1 standard (V1.1.1) was approved and published in Oct. 2003. The second version of ETSI TS 102 822-3-1 standard (V1.2.1) was approved and published in Sep. 2004. The third version of ETSI TS 102 822-3-1 standard (V1.3.1) was approved and published in Jan. 2006. The forth version of ETSI TS 102 822-3-1 standard (V1.4.1) was approved and published in Nov. 2007. The fifth version of ETSI TS 102 822-3-1 standard (V1.5.1) was approved and published in May 2009. The sixth version of ETSI TS 102 822-3-1 standard (V1.6.1) was approved and published in July 2010. The seventh version of ETSI TS 102 822-3-1 standard (V1.7.1) was approved and published in Nov. 2011.This version (V1.8.1) including the referenced text was approved and published in Dec. 201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The first version of ETSI TS 102 822-3-1 standard (V1.1.1) was approved and published in Oct. 2003. The second version of ETSI TS 102 822-3-1 standard (V1.2.1) was approved and published in Sep. 2004. The third version of ETSI TS 102 822-3-1 standard (V1.3.1) was approved and published in Jan. 2006. The forth version of ETSI TS 102 822-3-1 standard (V1.4.1) was approved and published in Nov. 2007. The fifth version of ETSI TS 102 822-3-1 standard (V1.5.1) was approved and published in May 2009. The sixth version of ETSI TS 102 822-3-1 standard (V1.6.1) was approved and published in July 2010. The seventh version of ETSI TS 102 822-3-1 standard (V1.7.1) was approved and published in Nov. 2011.This version (V1.8.1) including the referenced text was approved and published in Dec. 2012.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XML Schema, W3C Recommendations (version 200105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1/REC-xmlschema-0-200105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1/REC-xmlschema-1-200105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1/REC-xmlschema-2-200105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C 15938-5 (2003): "Information technology - Multimedia content description interfa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5: Multimedia description sche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IEC 15938-2 (2002): "Information technology - Multimedia content description interfa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2: description definition langu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TS 102 822-1: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1: Benchmark Fea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TS 102 822-2: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2: System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ETSI TS 102 822-3-2: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3: Metadata; Sub-part 2: System aspects in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directional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ETSI TS 102 822-3-3: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3: Metadata; Sub-part 3: Phase 2 - Extended Metadata Sche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ETSI TS 102 822-3-4: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3: Metadata; Sub-part 4: Phase 2 - Interstitial meta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ETSI TS 102 822-4: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4: Content Referenc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ETSI TS 102 822-5-1: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5: Rights Management and Protection (R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b-part 1: Information for Broadcast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ETSI TS 102 822-5-2: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5: Rights Management and Protection (R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b-part 2: RMPI bin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ETSI TS 102 822-6-1: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6: Delivery of metadata over a bi-direc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 Sub-part 1: Service and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ETSI TS 102 822-6-2: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6: Delivery of metadata over a bi-direc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 Sub-part 2: Phase 1 - Service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ETSI TS 102 822-6-3: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6: Delivery of metadata over a bi-direc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 Sub-part 3: Phase 2 - Exchange of Personal Prof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ETSI TS 102 822-7: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has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7: Bi-directional metadata delivery prot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ETSI TS 102 822-8: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8: Phase 2 - Interchange data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ETSI TS 102 822-9: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9: Phase 2 - Remote Programm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SO/IEC 639-1: "Codes for the representation of names of languages - Part 1: Alpha-2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2 822-3-2 V1.6.1 (2010-07): Broadcast and On-line Services: Search, select, and rightful use of content on personal storage systems ("TV-Anytime"); Part 3: Metadata; Sub-part 2: System aspects in a uni-directional environmen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Stable), superseded by V.1.6.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provides metadata specifications for OtherIdentifier related to Program Inform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ETSI IPR archives at (http://webapp.etsi.org/IPR/home.as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standard is widely accepted for processing the metadata for the purpose of transmission in a unidirectional environmen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The first version of ETSI TS 102 822-3-2 standard (V1.1.1) was approved and published in Oct. 2003. The second version of ETSI TS 102 822-3-2 standard (V1.2.1) was approved and published in Sep. 2004. The third version of ETSI TS 102 822-3-2 standard (V1.3.1) was approved and published in Jan. 2006. The forth version of ETSI TS 102 822-3-2 standard (V1.4.1) was approved and published in Nov. 2007. The fifth version of ETSI TS 102 822-3-2 standard (V1.5.1) was approved and published in May 2009.This version (V1.6.1) including the referenced text was approved and published in Jul. 2010.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The first version of ETSI TS 102 822-3-2 standard (V1.1.1) was approved and published in Oct. 2003. The second version of ETSI TS 102 822-3-2 standard (V1.2.1) was approved and published in Sep. 2004. The third version of ETSI TS 102 822-3-2 standard (V1.3.1) was approved and published in Jan. 2006. The forth version of ETSI TS 102 822-3-2 standard (V1.4.1) was approved and published in Nov. 2007. The fifth version of ETSI TS 102 822-3-2 standard (V1.5.1) was approved and published in May 2009.This version (V1.6.1) including the referenced text was approved and published in Jul. 201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IEC 10646 (2003): " Information technology - Universal Multiple-Octet Coded Character 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XML Schema, W3C Recommendations (version 200105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www.w3.org/TR/2001/REC-xmlschema-0-200105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1/REC-xmlschema-1-200105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1/REC-xmlschema-2-200105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andard for Binary Floating-Point Arithmetic, Std 754-1985 Reaffirmed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SO/IEC 15938-1 (2002): "Information technology - Multimedia content description interfa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IEC 15938-2 (2002): "Information technology - Multimedia content description interfa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2: Description definition langu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Zlib: "The Zlib AP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www.gzip.org/zli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ETSI TS 102 822-1: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1: Benchmark Fea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ETSI TS 102 822-2: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2: System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ETSI TS 102 822-3-1: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3: Metadata; Sub-part 1: Phase 1 - Meta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hem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ETSI TS 102 822-3-3: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3: Metadata; Sub-part 3: Phase 2 - Extend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adata Sche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ETSI TS 102 822-3-4: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3: Metadata; Sub-part 4: Phase 2 - Interstit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a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ETSI TS 102 822-4: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4: Content referenc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ETSI TS 102 822-5-1: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5: Rights Management and Protection (R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b-part 1: Information for Broadcast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ETSI TS 102 822-5-2: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5: Rights Management and Protection (R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b-part 2: RMPI bin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ETSI TS 102 822-6-1: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6: Delivery of metadata over a bi-direc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 Sub-part 1: Service and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ETSI TS 102 822-6-2: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6: Delivery of metadata over a bi-direc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 Sub-part 2: Phase 1 - Service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ETSI TS 102 822-6-3: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6: Delivery of metadata over a bi-direc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 Sub-part 3: Phase 2 - Exchange of Personal Prof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ETSI TS 102 822-7: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hase 1"); Part 7: Bi-directional metadata deli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ETSI TS 102 822-8: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8: Phase 2 - Interchange data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ETSI TS 102 822-9: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9: Phase 2 - Remote Programm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SO/IEC 8601: "Data elements and interchange formats - Information interchange - Represen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f dates and ti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2 822-3-3 V1.6.1 (2010-07): Broadcast and On-line Services: Search, select, and rightful use of content on personal storage systems ("TV-Anytime"); Part 3: Metadata; Sub-part 3: Phase 2 - Extended Metadata Schema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Stable), superseded by V.1.6.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tandard defines content declarations structures. Metadata including this specific data is described in H.IPTV-CPI.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ETSI IPR archives at (http://webapp.etsi.org/IPR/home.as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standard addresses more specifically the Phase 2 extended metadata features of the TV-Anytime specification as identified in TS 102 822-3-3 which is widely accept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The first version of ETSI TS 102 822-3-3 standard (V1.1.1) was approved and published in Jan. 2006. The second version of ETSI TS 102 822-3-3 standard (V1.2.1) was approved and published in Nov. 2007. The third version of ETSI TS 102 822-3-3 standard (V1.3.1) was approved and published in May. 2009. The forth version of ETSI TS 102 822-3-3 standard (V1.4.1) was approved and published in Jul. 2010. The fifth version of ETSI TS 102 822-3-3 standard (V1.5.1) was approved and published in Nov. 2011.This version (V1.6.1) including the referenced text was approved and published in Dec. 201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The first version of ETSI TS 102 822-3-3 standard (V1.1.1) was approved and published in Jan. 2006. The second version of ETSI TS 102 822-3-3 standard (V1.2.1) was approved and published in Nov. 2007. The third version of ETSI TS 102 822-3-3 standard (V1.3.1) was approved and published in May. 2009. The forth version of ETSI TS 102 822-3-3 standard (V1.4.1) was approved and published in Jul. 2010. The fifth version of ETSI TS 102 822-3-3 standard (V1.5.1) was approved and published in Nov. 2011.This version (V1.6.1) including the referenced text was approved and published in Dec. 2012.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SI TS 102 822-1: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1: Benchmark Fea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TS 102 822-2: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2: System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TS 102 822-3-1: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3: Metadata; Sub-part 1: Phase 1 -Meta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hem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TS 102 822-3-2: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3: Metadata; Sub-part 2: System aspects in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directional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TS 102 822-3-4: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3: Metadata; Sub-part 4: Phase 2 - Interstitial meta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ETSI TS 102 822-4: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4: Content Referenc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ETSI TS 102 822-5-1: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5: Rights Management and Protection (R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b-part 1: Information for Broadcast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ETSI TS 102 822-5-2: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5: Rights Management and Protection (R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b-part 2: RMPI bin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ETSI TS 102 822-6-1: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6: Delivery of metadata over a bi-direc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 Sub-part 1: Service and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ETSI TS 102 822-6-2: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6: Delivery of metadata over a bi-direc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 Sub-part 2: Phase 1 - Service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ETSI TS 102 822-6-3: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6: Delivery of metadata over a bi-direc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 Sub-part 3: Phase 2 - Exchange of Personal Prof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ETSI TS 102 822-7: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has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7: Bi-directional metadata delivery prot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ETSI TS 102 822-8: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8: Phase 2 - Interchange data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ETSI TS 102 822-9: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9: Phase 2 - Remote Programm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XML Schema, W3C Recommendations (version 200105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1/REC-xmlschema-0-200105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1/REC-xmlschema-1-200105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1/REC-xmlschema-2-200105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SO/IEC 15938-5 (2003): "Information Technology - Multimedia content description interfa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5: Multimedia Description Sche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SO/IEC 15938-2 (2002): "Information Technology - Multimedia content description interfa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2: Description Definition Language (DD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SO/IEC 21000-2: "Information Technology - Multimedia Framework - Part 2 Digital I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claration (D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SO/IEC 21000-7: "Information Technology - Multimedia Framework - Part 7: Digital I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daptation (D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2 822-5-1 V1.7.1 (2012-12): Broadcast and On-line Services: Search, select and rightful use of content on personal storage systems (“TV-Anytime”); Part 5: Rights Management and Protection (RMP) Sub-part 1: Information for Broadcast Appl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Stable). Superseded by V.1.7.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data of Time Window Start Date &amp; Time Window End Date for Usage Constraints. Metadata including this specific data is described in H.IPTV-CPI.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ETSI IPR archives at (http://webapp.etsi.org/IPR/home.as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specification provides an initial industry consensus on the semantics, syntax and encoding for the usage rights, controls and permissions to be conveyed in RMPI (Rights Management and Protection Information) for digital TV broadcasting.  This specification is implemented in a number of de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The first version of ETSI TS 102 822-5-1 (V1.1.1) standard published as ETSI TS 102 822-5 was approved and published in Mar. 2005. The second version of ETSI TS 102 822-5-1 standard (V1.2.1) was approved and published in Jan. 2006. The third version of ETSI TS 102 822-5-1 standard (V1.3.1) was approved and published in Mar. 2008. The forth version of ETSI TS 102 822-5-1 standard (V1.4.1) was approved and published in Mar. 2009. The fifth version of ETSI TS 102 822-5-1 standard (V1.5.1) was approved and published in July 2010. The sixth version of ETSI TS 102 822-5-1 standard (V1.6.1) was approved and published in Nov. 2011.This version (V1.7.1) including the referenced text was approved and published in Dec. 201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The first version of ETSI TS 102 822-5-1 (V1.1.1) standard published as ETSI TS 102 822-5 was approved and published in Mar. 2005. The second version of ETSI TS 102 822-5-1 standard (V1.2.1) was approved and published in Jan. 2006. The third version of ETSI TS 102 822-5-1 standard (V1.3.1) was approved and published in Mar. 2008. The forth version of ETSI TS 102 822-5-1 standard (V1.4.1) was approved and published in Mar. 2009. The fifth version of ETSI TS 102 822-5-1 standard (V1.5.1) was approved and published in July 2010. The sixth version of ETSI TS 102 822-5-1 standard (V1.6.1) was approved and published in Nov. 2011.This version (V1.7.1) including the referenced text was approved and published in Dec. 2012.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SI TS 102 822-1: "Broadcast and On-line Services: Search, select, and rightful use of content on personal storage systems ("TV-Anytime"); Part 1: Benchmark Fea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TS 102 822-2: "Broadcast and On-line Services: Search, select, and rightful use of content on personal storage systems ("TV-Anytime"); Part 2: System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TS 102 822-3 (all sub-parts): "Broadcast and On-line Services: Search, select, and rightful use of content on personal storage systems ("TV-Anytime"); Part 3: Meta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TS 102 822-4: "Broadcast and On line Services: Search, select, and rightful use of content on personal storage systems ("TV-Anytime"); Part 4: Content referenc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TS 102 822-5 (all sub-parts): "Broadcast and On-line Services: Search, select, and rightful use of content on personal storage systems ("TV-Anytime"); Part 5: Rights Management and Protection (R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ETSI TS 102 822-6 (all sub-parts): "Broadcast and On-line Services: Search, select, and rightful use of content on personal storage systems ("TV Anytime"); Part 6: Delivery of metadata over a bi-directional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ETSI TS 102 822-7: "Broadcast and On-line Services: Search, select, and rightful use of content on personal storage systems ("TV-Anytime Phase 1"); Part 7: Bi-directional metadata delivery prot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ETSI TS 102 822-8: "Broadcast and On-line Services: Search, select, and rightful use of content on personal storage systems ("TV Anytime"); Part 8: Phase 2 - Interchange Data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ETSI TS 102 822-9: "Broadcast and On-line Services: Search, select, and rightful use of content on personal storage systems ("TV-Anytime"); Part 9: Phase 2 - Remote Programm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2 822-6-3 V1.6.1 (2012-12): Broadcast and On-line Services: Search, select and rightful use of content on personal storage systems (“TV-Anytime”); Part 6: Delivery of metadata over a bi-directional network; Sub-part 3: Phase 2 - Exchange of Personal Profil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Stable). Superseded by V.1.6.1 (2012-1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TS 102 822-6-3 deals with the exchange of personal metadata. A request for modifying data is specified in this specification and is referred in H.752 (ex H.IPTV-CPI).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ETSI IPR archives at (http://webapp.etsi.org/IPR/home.as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specification provides an initial industry consensus on the exchange of personal metadata, such as user preferences, usage history, demographic and other information for digital TV broadcasting.  This specification is implemented in a number of de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The first version of ETSI TS 102 822-6-3 standard (V1.1.1) was approved and published in Jan. 2006. The second version of ETSI TS 102 822-6-3 standard (V1.2.1) was approved and published in Mar. 2008. The third version of ETSI TS 102 822-6-3 standard (V1.3.1) was approved and published in May 2009. The forth version of ETSI TS 102 822-6-3 standard (V1.4.1) was approved and published in July 2010. The fifth version of ETSI TS 102 822-6-3 standard (V1.5.1) was approved and published in Nov. 2011.This version (V1.6.1) including the referenced text was approved and published in Dec. 201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The first version of ETSI TS 102 822-6-3 standard (V1.1.1) was approved and published in Jan. 2006. The second version of ETSI TS 102 822-6-3 standard (V1.2.1) was approved and published in Mar. 2008. The third version of ETSI TS 102 822-6-3 standard (V1.3.1) was approved and published in May 2009. The forth version of ETSI TS 102 822-6-3 standard (V1.4.1) was approved and published in July 2010. The fifth version of ETSI TS 102 822-6-3 standard (V1.5.1) was approved and published in Nov. 2011.This version (V1.6.1) including the referenced text was approved and published in Dec. 2012.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SI TS 102 822-1: "Broadcast and On-line Services: Search, select, and rightful use of content on personal storage systems ("TV-Anytime"); Part 1: Benchmark Fea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TS 102 822-2: "Broadcast and On-line Services: Search, select, and rightful use of content on personal storage systems ("TV-Anytime"); Part 2: System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TS 102 822-3-1: "Broadcast and On-line Services: Search, select, and rightful use of content on personal storage systems ("TV-Anytime"); Part 3: Metadata; Sub-part 1: Phase 1 –Metadata schem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TS 102 822-3-2: "Broadcast and On-line Services: Search, select, and rightful use of content on personal storage systems ("TV-Anytime"); Part 3: Metadata; Sub-part 2: System aspects in a uni-directional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TS 102 822-3-3: "Broadcast and On-line Services: Search, select, and rightful use of content on personal storage systems ("TV-Anytime"); Part 3: Metadata; Sub-part 3: Phase 2 – Extended Metadata Sche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ETSI TS 102 822-3-4: "Broadcast and On-line Services: Search, select, and rightful use of content on personal storage systems ("TV-Anytime"); Part 3: Metadata; Sub-part 4: Phase 2 – Interstitial meta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ETSI TS 102 822-4: "Broadcast and On-line Services: Search, select, and rightful use of content on personal storage systems ("TV-Anytime"); Part 4: Content Referenc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ETSI TS 102 822-5-1: "Broadcast and On-line Services: Search, select, and rightful use of content on personal storage systems ("TV-Anytime"); Part 5: Rights management and protection information (RMPI); Sub-part 1: RMPI for broadcast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ETSI TS 102 822-5-2: "Broadcast and On-line Services: Search, select, and rightful use of content on personal storage systems ("TV-Anytime"); Part 5: Rights management and protection information (RMPI); Sub-part 2: Binding of rights management and protection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ETSI TS 102 822-6-1: "Broadcast and On-line Services: Search, select, and rightful use of content on personal storage systems ("TV-Anytime"); Part 6: Delivery of metadata over a bi-directional network; Sub-part 1: Service and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ETSI TS 102 822-6-2: "Broadcast and On-line Services: Search, select, and rightful use of content on personal storage systems ("TV-Anytime"); Part 6: Delivery of metadata over a bi-directional network; Sub-part 2: Phase 1 - Service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ETSI TS 102 822-7: "Broadcast and On-line Services: Search, select, and rightful use of content on personal storage systems ("TV-Anytime"); Part 7: Phase 1 - Bi-directional metadata delivery prot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ETSI TS 102 822-8: "Broadcast and On-line Services: Search, select, and rightful use of content on personal storage systems ("TV-Anytime"); Part 8: Phase 2 - Interchange data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ETSI TS 102 822-9: "Broadcast and On-line Services: Search, select, and rightful use of content on personal storage systems ("TV-Anytime"); Part 9: Phase 2 - Remote Programm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W3C Recommendations (version 20010502) "XML Sche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1/REC-xmlschema-0-200105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1/REC-xmlschema-1-200105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1/REC-xmlschema-2-200105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W3C Recommendation, 14 January 1999: "Namespaces in 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www.w3.org/TR/REC-xml-na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2396: "Uniform Resource Identifiers (URI): Generic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www.ietf.org/rfc/rfc239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W3C Note, 8 May 2000: "Simple Object Access Protocol (SOAP)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www.w3.org/TR/2000/NOTE-SOAP-200005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OASIS Standard 200401: "Web Services Security: SOAP Message Security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docs.oasis-open.org/wss/2004/01/oasis-200401-wss-soap-message-security-1.0.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Liberty ID-WSF Data Services Template Specification", Version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www.projectliberty.org/specs/liberty-idwsf-dst-v1.1.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Liberty ID-WSF Discovery Service Specification", Version 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www.projectliberty.org/specs/liberty-idwsf-disco-svc-v1.2.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Liberty ID-WSF SOAP Binding Specification", Version 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www.projectliberty.org/specs/liberty-idwsf-soap-binding-v1.2.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Liberty Metadata Description and Discovery Specification", Version: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www.projectliberty.org/specs/liberty-metadata-v1.1.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Liberty Reverse HTTP Binding for SOAP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www.projectliberty.org/specs/liberty-paos-v1.1.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