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Relay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Relay "Multimedia telecommunication relay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Relay "Multimedia telecommunication relay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Relay "Multimedia telecommunication relay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