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.1 (2006) Amd.8 (ex G.729.1-SWB-Floa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9.1 (2006) Amd.8 (ex G.729.1-SWB-Float) "G.729-based embedded variable bit-rate coder: An 8-32 kbit/s scalable wideband coder bitstream interoperable with G.729: New Annex G with an alternative floating-point implementation of the superwideband monaural extens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9.1 (2006) Amd.8 (ex G.729.1-SWB-Float) "G.729-based embedded variable bit-rate coder: An 8-32 kbit/s scalable wideband coder bitstream interoperable with G.729: New Annex G with an alternative floating-point implementation of the superwideband monaural extens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9.1 (2006) Amd.8 (ex G.729.1-SWB-Float) "G.729-based embedded variable bit-rate coder: An 8-32 kbit/s scalable wideband coder bitstream interoperable with G.729: New Annex G with an alternative floating-point implementation of the superwideband monaural extens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