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8 (2005) Amd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8 (2005) Amd.5 "Information technology - JPEG 2000 image coding system: Interactivity tools, APIs and protocols: UDP transport and additional enhancements to JPIP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8 (2005) Amd.5 "Information technology - JPEG 2000 image coding system: Interactivity tools, APIs and protocols: UDP transport and additional enhancements to JPIP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8 (2005) Amd.5 "Information technology - JPEG 2000 image coding system: Interactivity tools, APIs and protocols: UDP transport and additional enhancements to JPIP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