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5/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T.38 Amd.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T.38 Amd.1 "Procedures for real-time Group 3 facsimile communication over IP networks: New Appendix VI, clarifications and correction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T.38 Amd.1 "Procedures for real-time Group 3 facsimile communication over IP networks: New Appendix VI, clarifications and corrections" including the following normative references: IETF RFC 6466 (201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T.38 Amd.1 "Procedures for real-time Group 3 facsimile communication over IP networks: New Appendix VI, clarifications and correction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466 (2011): IANA Registration of the 'image' Media Type for the Session Description Protocol (SD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December 20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scribes the usage of the 'image' media type and  registers it with IANA as a top-level media type for the Session Description Protocol (SDP).  This media type is primarily used by SDP to negotiate and establish T.38 media streams. </w:t>
            </w:r>
          </w:p>
          <w:p>
            <w:pPr>
              <w:pStyle w:val="WNormal"/>
              <w:overflowPunct w:val="false"/>
              <w:autoSpaceDE w:val="false"/>
              <w:bidi w:val="0"/>
              <w:spacing w:before="0" w:after="0"/>
              <w:jc w:val="left"/>
              <w:textAlignment w:val="bottom"/>
              <w:rPr/>
            </w:pPr>
            <w:r>
              <w:rPr/>
              <w:t xml:space="preserve">T.38 version 4, Amendment 1 adds the reference to this SDP ele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6466 (201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466 (2011): IANA Registration of the 'image' Media Type for the Session Description Protocol (SD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December 201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scribes the usage of the 'image' media type and  registers it with IANA as a top-level media type for the Session Description Protocol (SDP).  This media type is primarily used by SDP to negotiate and establish T.38 media streams. </w:t>
      </w:r>
    </w:p>
    <w:p>
      <w:pPr>
        <w:pStyle w:val="WNormal"/>
        <w:overflowPunct w:val="false"/>
        <w:autoSpaceDE w:val="false"/>
        <w:bidi w:val="0"/>
        <w:spacing w:before="0" w:after="0"/>
        <w:jc w:val="left"/>
        <w:textAlignment w:val="bottom"/>
        <w:rPr/>
      </w:pPr>
      <w:r>
        <w:rPr/>
        <w:t xml:space="preserve">T.38 version 4, Amendment 1 adds the reference to this SDP eleme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46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draft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66]  Handley, M., Jacobson, V., and C. Perkins, "SDP: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Description Protocol", RFC 4566, July 200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