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2002) Amd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2002) Amd.6 "Information technology - JPEG 2000 image coding system: Core coding system: Updated ICC profile support, bit depth and resolution clar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2002) Amd.6 "Information technology - JPEG 2000 image coding system: Core coding system: Updated ICC profile support, bit depth and resolution clar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2002) Amd.6 "Information technology - JPEG 2000 image coding system: Core coding system: Updated ICC profile support, bit depth and resolution clar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