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623 (ex H.WoT-S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623 (ex H.WoT-SA) "Web of things service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623 (ex H.WoT-SA) "Web of things service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623 (ex H.WoT-SA) "Web of things service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